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30.01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ind w:left="708" w:firstLine="2172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ссовой информации Администрации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АО «Балтийская финансово-строительная компания» о выдаче разрешения на снос зеленых насаждений на участках с кадастровыми номерами: 40:27:030803:2823, 40:27:030803:2824, 40:27:030803:2825, 40:27:030803:2828 (для проведения инженерно-геологических изысканий), расположенных по адресу: Калужская область, г. Обнинск, ул. Курчатова, 2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ние обращения АО «Балтийская финансово-строительная компания» о выдаче разрешения на снос зеленых насаждений, попадающих в зону работ на земельных участках с кадастровыми номерами: 40:27:030803:2821, 40:27:030803:2822, 40:27:030803:2825, 40:27:030803:2826, 40:27:030803:2828 (под строительство многоквартирного жилого дома Корпус №3), расположенных по адресу: Калужская область, г. Обнинск, ул. Курчатова, 21.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атривается обращение АО «Балтийская финансово-строительная компания» о выдаче разрешения на снос зеленых насаждений на участках с кадастровыми номерами: 40:27:030803:2823, 40:27:030803:2824, 40:27:030803:2825, 40:27:030803:2828 (для проведения инженерно-геологических изысканий), расположенных по адресу: Калужская область, г. Обнинск, ул. Курчатова, 21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авообладателем вышеуказанных земельных участков является ООО «Автомасла и автохимия» (свидетельство о государственной регистрации собственности: 40:27:030803:2823-40/011/2017-1 от 25.04.2017, 40:27:030803:2824-40/011/2017-1 от 25.04.2017, 40:27:030803:2825-40/011/2017-1 от 25.04.2017, 40:27:030803:2828-40/011/2017-1 от 25.04.2017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жду ООО «Автомасла и автохимия» и АО «Балтийская финансово-строительная компания» заключены договора долгосрочной аренды на вышеуказанные земельные участки.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Снос зеленых насаждений планируется на основании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40302000-119/17,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40302000-120/17,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40302000-121/17,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122/17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о обследование участка с выездом на место с приглашением представителя заявителя (акт обследования зеленых насаждений от 26.01.2018 №1239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 снос попадает 135 шт. деревьев, из них 25 шт. сухих и аварийных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составляет 1 311 798 (Один миллион триста одиннадцать тысяч семьсот девяносто восемь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зрешить АО «БФСК» снос 135 шт. деревьев, из них 25 шт. сухих и аварийных, на зеленых насаждений на участках с кадастровыми номерами: 40:27:030803:2823, 40:27:030803:2824, 40:27:030803:2825, 40:27:030803:2828 (для проведения инженерно-геологических изысканий), расположенных по адресу: Калужская область, г. Обнинск, ул. Курчатова, 21, после оплаты компенсационной стоимости</w:t>
      </w:r>
      <w:r>
        <w:rPr>
          <w:b/>
          <w:sz w:val="25"/>
          <w:szCs w:val="25"/>
        </w:rPr>
        <w:t>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атривается обращение АО «БФСК» о разрешении выдачи разрешения на снос зеленых насаждений, попадающих в зону строительства многоквартирного жилого дома Корпус №3, расположенного по адресу: Калужская область, г. Обнинск, ул. Курчатова, 21, на земельных участках с кадастровыми номерами: 40:27:030803:2821, 40:27:030803:2822, 40:27:030803:2825, 40:27:030803:2826, 40:27:030803:2828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обладателем вышеуказанных земельных участков является ООО «Автомасла и автохимия» (свидетельство о государственной регистрации собственности: 40:27:030803:2821-40/011/2017-1 от 25.04.2017, 40:27:030803:2822-40/011/2017-1 от 25.04.2017, 40:27:030803:2825-40/011/2017-1 от 25.04.2017, 40:27:030803:2826-40/011/2017-1 от 25.04.2017, 40:27:030803:2828-40/011/2017-1 от 25.04.2017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жду ООО «Автомасла и автохимия» и АО «Балтийская финансово-строительная компания» заключены договора долгосрочной аренды на вышеуказанные земельные участки.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Снос зеленых насаждений планируется на основании постановления Администрации города Обнинска от 08.09.2017 №1434-п «Об утверждении градостроительного плана земельного участка с кадастровым номером 40:27:030803:2821, расположенного по адресу ориентира: Калужская обл., г. Обнинск, ул. Курчатова, 21», постановления Администрации города Обнинска от 08.09.2017 №1433-п «Об утверждении градостроительного плана земельного участка с кадастровым номером 40:27:030803:2822, расположенного по адресу ориентира: Калужская обл., г. Обнинск, ул. Курчатова, 21», постановления Администрации города Обнинска от 06.09.2017 №1425-п «Об утверждении градостроительного плана земельного участка с кадастровым номером 40:27:030803:2826, расположенного по адресу ориентира: Калужская обл., г. Обнинск, ул. Курчатова, 21»,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40302000-122/17, градостроительного плана земельного участка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121/17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о обследование участка с выездом на место с приглашением представителя заявителя (акт обследования зеленых насаждений от 26.01.2018 №1240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 снос попадает 204 шт. деревьев, из них 56 шт. сухих и аварийных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составляет 2 184 048 (Два миллиона сто восемьдесят четыре тысячи сорок восемь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АО «БФСК» снос 204 шт. деревьев, из них 56 шт. сухих и аварийных, попадающих в зону работ на земельных участках с кадастровыми номерами: 40:27:030803:2821, 40:27:030803:2822, 40:27:030803:2825, 40:27:030803:2826, 40:27:030803:2828 (под строительство многоквартирного жилого дома Корпус №3), расположенных по адресу: Калужская область, г. Обнинск, ул. Курчатова, 21, после оплаты компенсационной стоимости</w:t>
      </w:r>
      <w:r>
        <w:rPr>
          <w:b/>
          <w:sz w:val="25"/>
          <w:szCs w:val="25"/>
        </w:rPr>
        <w:t>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Помещикова С.А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пина О.И.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лева Г.А. 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злов А.П. _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 ________________</w:t>
            </w:r>
          </w:p>
          <w:p>
            <w:pPr>
              <w:pStyle w:val="Normal"/>
              <w:rPr/>
            </w:pPr>
            <w:r>
              <w:rPr/>
              <w:t>Макухина Н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Онискив А.И.   _______________</w:t>
            </w:r>
          </w:p>
          <w:p>
            <w:pPr>
              <w:pStyle w:val="Normal"/>
              <w:rPr/>
            </w:pPr>
            <w:r>
              <w:rPr/>
              <w:t>Ивченко Г.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Popova</dc:creator>
  <dc:description/>
  <dc:language>en-US</dc:language>
  <cp:lastModifiedBy>kab321 4</cp:lastModifiedBy>
  <cp:lastPrinted>2018-01-30T08:47:00Z</cp:lastPrinted>
  <dcterms:modified xsi:type="dcterms:W3CDTF">2018-02-01T06:29:00Z</dcterms:modified>
  <cp:revision>3</cp:revision>
  <dc:subject/>
  <dc:title>СВОДНЫЙ  ПРОТОКОЛ № ____</dc:title>
</cp:coreProperties>
</file>